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color w:val="333399"/>
          <w:sz w:val="52"/>
          <w:szCs w:val="52"/>
        </w:rPr>
        <w:t>MISE EN PLACE DE LA NOUVELLE SONDE THERMIQUE</w:t>
      </w:r>
    </w:p>
    <w:p>
      <w:pPr>
        <w:pStyle w:val="Normal"/>
        <w:jc w:val="both"/>
        <w:rPr>
          <w:b/>
          <w:b/>
          <w:bCs/>
          <w:shadow/>
          <w:color w:val="333399"/>
          <w:sz w:val="52"/>
          <w:szCs w:val="52"/>
          <w:lang w:val="en-US" w:eastAsia="en-US"/>
        </w:rPr>
      </w:pPr>
      <w:r>
        <w:rPr>
          <w:b/>
          <w:bCs/>
          <w:shadow/>
          <w:color w:val="333399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5400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55pt" to="439.35pt,13.55pt" stroked="t" o:allowincell="f" style="position:absolute;mso-position-horizontal:center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ériel fourni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nouvelle sonde thermiqu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53975</wp:posOffset>
                </wp:positionV>
                <wp:extent cx="254000" cy="64770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4764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71"/>
                              </a:lnTo>
                              <a:cubicBezTo>
                                <a:pt x="10800" y="11171"/>
                                <a:pt x="16200" y="12071"/>
                                <a:pt x="21600" y="12071"/>
                              </a:cubicBezTo>
                              <a:cubicBezTo>
                                <a:pt x="16200" y="12071"/>
                                <a:pt x="10800" y="12971"/>
                                <a:pt x="10800" y="138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15pt;margin-top:4.25pt;width:19.95pt;height:50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Un foret de 4,2 mm de diamèt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ne scie cloche de 22 mm de diamètre</w:t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n taraud HSS ¾ 14 NPT </w:t>
        <w:tab/>
        <w:tab/>
        <w:tab/>
        <w:t xml:space="preserve">      À nous retourner après utilis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n tube de loctite 5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mettre en place votre nouvelle sonde thermique, c’est très simple, il vous suffit de suivre pas à pas les instruction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bCs/>
          <w:color w:val="333399"/>
        </w:rPr>
        <w:t xml:space="preserve">Percez un trou de 4.2 mm à 100 mm du haut de la cuve </w:t>
      </w:r>
      <w:r>
        <w:rPr>
          <w:b/>
          <w:bCs/>
          <w:color w:val="333399"/>
          <w:u w:val="single"/>
        </w:rPr>
        <w:t>à la verticale de la résistance.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color w:val="333399"/>
          <w:lang w:val="en-US" w:eastAsia="en-US"/>
        </w:rPr>
        <w:drawing>
          <wp:inline distT="0" distB="0" distL="0" distR="0">
            <wp:extent cx="1231265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192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1580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57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30630" cy="1619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192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Fixez le boîtier à l’aide de la vis supérieure de 4.2 mm. Ceci vous donnera l’emplacement du trou pour le second perçage. Effectuez le second perçage.</w:t>
      </w:r>
    </w:p>
    <w:p>
      <w:pPr>
        <w:pStyle w:val="Normal"/>
        <w:ind w:left="142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30630" cy="1619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192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57655" cy="1176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57655" cy="1176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333399"/>
        </w:rPr>
        <w:t>Tracez le contour du grand trou du boîtier.</w:t>
      </w:r>
    </w:p>
    <w:p>
      <w:pPr>
        <w:pStyle w:val="Normal"/>
        <w:ind w:left="142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1569085" cy="1176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Dévissez la vis supérieure et retirer le boîtier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333399"/>
        </w:rPr>
      </w:pPr>
      <w:r>
        <w:rPr>
          <w:b/>
          <w:bCs/>
          <w:color w:val="333399"/>
        </w:rPr>
        <w:t>Percez le grand trou à l’aide de la scie cloche</w:t>
      </w:r>
      <w:r>
        <w:rPr>
          <w:b/>
          <w:bCs/>
          <w:i/>
          <w:iCs/>
          <w:color w:val="333399"/>
        </w:rPr>
        <w:t xml:space="preserve"> </w:t>
      </w:r>
      <w:r>
        <w:rPr>
          <w:color w:val="333399"/>
        </w:rPr>
        <w:t>(pensez à retirer la carotte de plastique de temps en temps au bout de la scie cloche)</w:t>
      </w:r>
      <w:r>
        <w:rPr>
          <w:i/>
          <w:iCs/>
          <w:color w:val="333399"/>
        </w:rPr>
        <w:t xml:space="preserve"> </w:t>
      </w:r>
      <w:r>
        <w:rPr>
          <w:b/>
          <w:bCs/>
          <w:i/>
          <w:iCs/>
          <w:color w:val="333399"/>
        </w:rPr>
        <w:t>(Attention, sur la photo nous n’utilisons pas une scie cloche, mais le résultat est le même).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1176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9085" cy="1176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Taraudez le trou avec le taraud fourni.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/>
        <w:drawing>
          <wp:inline distT="0" distB="0" distL="0" distR="0">
            <wp:extent cx="1569085" cy="1176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9085" cy="11766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Mettez de la loctite 542 sur le filetage en plastique blanc du presse-étoupe et vissez dans le trou taraudé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11766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9085" cy="11766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Passez la sonde en laiton à travers le trou du boîtier et positionnez-la dans le presse-étoupe afin que celle-ci dépasse de 1 mm à l’intérieur  de la cuve. </w:t>
      </w:r>
    </w:p>
    <w:p>
      <w:pPr>
        <w:pStyle w:val="Normal"/>
        <w:ind w:left="142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11766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9085" cy="11766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9085" cy="11766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Vissez le presse-étoupe.</w:t>
      </w:r>
    </w:p>
    <w:p>
      <w:pPr>
        <w:pStyle w:val="Normal"/>
        <w:ind w:left="142" w:hanging="0"/>
        <w:jc w:val="center"/>
        <w:rPr>
          <w:b/>
          <w:b/>
          <w:bCs/>
          <w:color w:val="333399"/>
        </w:rPr>
      </w:pPr>
      <w:r>
        <w:rPr/>
        <w:drawing>
          <wp:inline distT="0" distB="0" distL="0" distR="0">
            <wp:extent cx="1557655" cy="11766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99"/>
        </w:rPr>
        <w:t>Remettez le boîtier en position et le fixer à l’aide des deux vis de diamètre 4.2 mm, en prenant soin de positionner les têtes de vis et le joint cuivré à l’intérieur de la cuve. Mettez un peu de loctite sur les vis à l’intérieur de la cuve. N’oubliez pas de remettre le fil vert en place sur la vis supérieure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7655" cy="11766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57655" cy="11766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Fermez le couvercle, le connecteur en haut, en effectuant une pression. </w:t>
      </w:r>
    </w:p>
    <w:p>
      <w:pPr>
        <w:pStyle w:val="Normal"/>
        <w:ind w:left="142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142" w:hanging="0"/>
        <w:jc w:val="center"/>
        <w:rPr>
          <w:b/>
          <w:b/>
          <w:bCs/>
          <w:color w:val="333399"/>
        </w:rPr>
      </w:pPr>
      <w:r>
        <w:rPr/>
        <w:drawing>
          <wp:inline distT="0" distB="0" distL="0" distR="0">
            <wp:extent cx="1557655" cy="11766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502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Connectez le fil au boîtier (attention au sens) et à l’armoire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1176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i d’avoir suivi ces instructions. En cas de difficulté concernant le montage de cette sonde, n’hésitez pas à nous contacter, un de nos techniciens se fera un plaisir de vous apporter son aid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83435</wp:posOffset>
                </wp:positionH>
                <wp:positionV relativeFrom="paragraph">
                  <wp:posOffset>136525</wp:posOffset>
                </wp:positionV>
                <wp:extent cx="1597025" cy="1135380"/>
                <wp:effectExtent l="64770" t="32385" r="641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135440"/>
                          <a:chOff x="0" y="0"/>
                          <a:chExt cx="15969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302000">
                            <a:off x="451440" y="259560"/>
                            <a:ext cx="693360" cy="102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F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873880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87200">
                            <a:off x="801000" y="533160"/>
                            <a:ext cx="79812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e rêve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0.75pt;width:125.95pt;height:101.3pt" coordorigin="3281,215" coordsize="2519,202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81;top:215;width:2514;height:12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rect id="shape_0" fillcolor="black" stroked="f" o:allowincell="f" style="position:absolute;left:3992;top:625;width:1091;height:1616;mso-wrap-style:none;v-text-anchor:middle;rotation:2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FAF</w:t>
                        </w:r>
                      </w:p>
                    </w:txbxContent>
                  </v:textbox>
                  <v:path textpathok="t"/>
                  <v:textpath on="t" fitshape="t" string="FAF" style="font-family:&quot;Arial Black&quot;;font-size:12pt"/>
                  <v:fill o:detectmouseclick="t" type="solid" color2="white"/>
                  <v:stroke color="#3465a4" joinstyle="round" endcap="flat"/>
                  <v:shadow on="t" obscured="f" color="#666699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543;top:1055;width:1256;height:184;mso-wrap-style:none;v-text-anchor:middle;rotation:333" type="_x0000_t136">
                  <v:path textpathok="t"/>
                  <v:textpath on="t" fitshape="t" string="Le rêve" style="font-family:&quot;Comic Sans MS&quot;;font-size:12pt"/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FAF SAS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Route de Saint Affrique</w:t>
      </w:r>
    </w:p>
    <w:p>
      <w:pPr>
        <w:pStyle w:val="Normal"/>
        <w:jc w:val="center"/>
        <w:rPr/>
      </w:pPr>
      <w:r>
        <w:rPr>
          <w:b/>
          <w:bCs/>
          <w:color w:val="333399"/>
        </w:rPr>
        <w:t>12380 Saint Sernin Sur Rance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Tel : 05 65 99 62 40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Fax : 05 65 99 69 06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M@il: </w:t>
      </w:r>
      <w:hyperlink r:id="rId23">
        <w:r>
          <w:rPr>
            <w:rStyle w:val="InternetLink"/>
            <w:b/>
            <w:bCs/>
            <w:color w:val="333399"/>
          </w:rPr>
          <w:t>faf@faf.fr</w:t>
        </w:r>
      </w:hyperlink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www.faf.fr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sectPr>
      <w:type w:val="nextPage"/>
      <w:pgSz w:w="11906" w:h="16838"/>
      <w:pgMar w:left="1417" w:right="1417" w:gutter="0" w:header="0" w:top="1417" w:footer="0" w:bottom="142"/>
      <w:pgBorders w:display="allPages" w:offsetFrom="page">
        <w:top w:val="single" w:sz="36" w:space="10" w:color="000080"/>
        <w:left w:val="single" w:sz="36" w:space="10" w:color="000080"/>
        <w:bottom w:val="single" w:sz="36" w:space="10" w:color="000080"/>
        <w:right w:val="single" w:sz="36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mailto:faf@faf.f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6:00Z</dcterms:created>
  <dc:creator>Jauffret Franck</dc:creator>
  <dc:description/>
  <cp:keywords/>
  <dc:language>en-US</dc:language>
  <cp:lastModifiedBy>Franck</cp:lastModifiedBy>
  <cp:lastPrinted>2005-10-21T10:49:00Z</cp:lastPrinted>
  <dcterms:modified xsi:type="dcterms:W3CDTF">2008-07-21T08:53:00Z</dcterms:modified>
  <cp:revision>10</cp:revision>
  <dc:subject/>
  <dc:title>MODE D’EMPLOI DE LA NOUVELLE SONDE THERMIQUE</dc:title>
</cp:coreProperties>
</file>